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11"/>
        <w:gridCol w:w="2095"/>
        <w:gridCol w:w="10064"/>
      </w:tblGrid>
      <w:tr>
        <w:trPr/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льина Н.Л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задание</w:t>
            </w:r>
          </w:p>
        </w:tc>
      </w:tr>
      <w:tr>
        <w:trPr/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 обуче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ьфеджи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 1) № 71 – петь нотами и ступеня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ания №1 ж-к стр. 43 (устно)</w:t>
            </w:r>
          </w:p>
        </w:tc>
      </w:tr>
      <w:tr>
        <w:trPr>
          <w:trHeight w:val="3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ние музы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ен-Санс «Карнавал животных». Знакомство с тембрами музыкальных инструмент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. Посмотреть м/ф на основе музыки К.Сен-Санса «Карнавал животных» до конца. </w:t>
            </w:r>
            <w:r>
              <w:rPr>
                <w:rFonts w:cs="Times New Roman" w:ascii="Times New Roman" w:hAnsi="Times New Roman"/>
              </w:rPr>
              <w:t>Нарисовать рисунок с изображением понравившегося инструмента.</w:t>
            </w:r>
            <w:r>
              <w:rPr/>
              <w:t> 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ьфеджи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 1) урок 37, зад. 1 устно. 2) №162 – петь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ние музы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/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льфеджи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З. 1)№600-601 петь с дирижированием и анализировать. 2) От ре вверх построить и петь все мажорные и все минорные аккорды и петь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ческий сонатно-симфонический цик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З. 1) Читать и учить записи в тетради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льфеджи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/З. 1)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ся к письменной рабо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№823-824 петь с дирижированием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И. Чайковский. Оперное творчеств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/З. Стр. 127-133. </w:t>
            </w:r>
          </w:p>
        </w:tc>
      </w:tr>
      <w:tr>
        <w:trPr/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лет обуче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льфеджи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З. 1) №600, 601 петь с дирижированием. 2) Подготовиться к письменной работе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Шопен. Фортепианное творчеств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З. Стр. 212 – 221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34:00Z</dcterms:created>
  <dc:creator>Дина</dc:creator>
  <dc:description/>
  <cp:keywords/>
  <dc:language>en-US</dc:language>
  <cp:lastModifiedBy>Ильина Татьяна Викторовна</cp:lastModifiedBy>
  <dcterms:modified xsi:type="dcterms:W3CDTF">2020-05-22T13:20:00Z</dcterms:modified>
  <cp:revision>20</cp:revision>
  <dc:subject/>
  <dc:title/>
</cp:coreProperties>
</file>